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500"/>
        <w:ind w:firstLine="1312"/>
        <w:jc w:val="both"/>
        <w:outlineLvl w:val="0"/>
        <w:rPr>
          <w:rFonts w:ascii="彩虹粗仿宋" w:hAnsi="彩虹粗仿宋" w:eastAsia="彩虹粗仿宋"/>
          <w:b/>
          <w:b/>
          <w:sz w:val="44"/>
        </w:rPr>
      </w:pPr>
      <w:r>
        <w:rPr>
          <w:rFonts w:ascii="彩虹粗仿宋" w:hAnsi="彩虹粗仿宋" w:eastAsia="彩虹粗仿宋"/>
          <w:b/>
          <w:sz w:val="44"/>
          <w:lang w:val="en-US" w:eastAsia="zh-CN"/>
        </w:rPr>
        <w:t>中国建设银行广西区分行</w:t>
      </w:r>
      <w:r>
        <w:rPr>
          <w:rFonts w:eastAsia="彩虹粗仿宋" w:ascii="彩虹粗仿宋" w:hAnsi="彩虹粗仿宋"/>
          <w:b/>
          <w:sz w:val="44"/>
          <w:lang w:val="en-US" w:eastAsia="zh-CN"/>
        </w:rPr>
        <w:t>2024</w:t>
      </w:r>
      <w:r>
        <w:rPr>
          <w:rFonts w:ascii="彩虹粗仿宋" w:hAnsi="彩虹粗仿宋" w:eastAsia="彩虹粗仿宋"/>
          <w:b/>
          <w:sz w:val="44"/>
          <w:lang w:val="en-US" w:eastAsia="zh-CN"/>
        </w:rPr>
        <w:t>年二级行网络及视频会议设备维保服务</w:t>
      </w:r>
      <w:r>
        <w:rPr>
          <w:rFonts w:ascii="彩虹粗仿宋" w:hAnsi="彩虹粗仿宋" w:eastAsia="彩虹粗仿宋"/>
          <w:b/>
          <w:sz w:val="44"/>
        </w:rPr>
        <w:t>采购需求</w:t>
      </w:r>
    </w:p>
    <w:p>
      <w:pPr>
        <w:pStyle w:val="Normal"/>
        <w:bidi w:val="0"/>
        <w:spacing w:lineRule="exact" w:line="500"/>
        <w:jc w:val="left"/>
        <w:rPr>
          <w:rFonts w:ascii="彩虹粗仿宋" w:hAnsi="彩虹粗仿宋" w:eastAsia="彩虹粗仿宋"/>
          <w:b/>
          <w:b/>
          <w:sz w:val="44"/>
        </w:rPr>
      </w:pPr>
      <w:r>
        <w:rPr>
          <w:rFonts w:eastAsia="彩虹粗仿宋" w:ascii="彩虹粗仿宋" w:hAnsi="彩虹粗仿宋"/>
          <w:b/>
          <w:sz w:val="44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jc w:val="both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项目名称</w:t>
      </w:r>
    </w:p>
    <w:p>
      <w:pPr>
        <w:pStyle w:val="Normal"/>
        <w:bidi w:val="0"/>
        <w:ind w:left="840" w:hanging="0"/>
        <w:jc w:val="left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中国建设银行广西区分行</w:t>
      </w:r>
      <w:r>
        <w:rPr>
          <w:rFonts w:eastAsia="黑体" w:ascii="黑体" w:hAnsi="黑体"/>
          <w:bCs/>
          <w:sz w:val="28"/>
          <w:szCs w:val="28"/>
        </w:rPr>
        <w:t>202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bCs/>
          <w:sz w:val="28"/>
          <w:szCs w:val="28"/>
        </w:rPr>
        <w:t>年二级行网络及视频会议设备</w:t>
      </w:r>
      <w:r>
        <w:rPr>
          <w:rFonts w:ascii="黑体" w:hAnsi="黑体" w:eastAsia="黑体"/>
          <w:bCs/>
          <w:sz w:val="28"/>
          <w:szCs w:val="28"/>
          <w:lang w:val="en-US" w:eastAsia="zh-CN"/>
        </w:rPr>
        <w:t>维</w:t>
      </w:r>
      <w:r>
        <w:rPr>
          <w:rFonts w:ascii="黑体" w:hAnsi="黑体" w:eastAsia="黑体"/>
          <w:bCs/>
          <w:sz w:val="28"/>
          <w:szCs w:val="28"/>
        </w:rPr>
        <w:t>保服务采购</w:t>
      </w:r>
      <w:r>
        <w:rPr>
          <w:rFonts w:ascii="黑体" w:hAnsi="黑体" w:eastAsia="黑体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outlineLvl w:val="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项目清单与服务要求</w:t>
      </w:r>
    </w:p>
    <w:p>
      <w:pPr>
        <w:pStyle w:val="Normal"/>
        <w:bidi w:val="0"/>
        <w:snapToGrid w:val="false"/>
        <w:spacing w:lineRule="exact" w:line="480"/>
        <w:ind w:firstLine="84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>、设备维保清单如下：</w:t>
      </w:r>
    </w:p>
    <w:p>
      <w:pPr>
        <w:pStyle w:val="Normal"/>
        <w:bidi w:val="0"/>
        <w:snapToGrid w:val="false"/>
        <w:spacing w:lineRule="exact" w:line="48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           </w:t>
      </w:r>
      <w:r>
        <w:rPr>
          <w:rFonts w:ascii="黑体" w:hAnsi="黑体" w:eastAsia="黑体"/>
          <w:sz w:val="28"/>
          <w:szCs w:val="28"/>
        </w:rPr>
        <w:t>见“</w:t>
      </w:r>
      <w:r>
        <w:rPr>
          <w:rFonts w:eastAsia="黑体" w:ascii="黑体" w:hAnsi="黑体"/>
          <w:sz w:val="28"/>
          <w:szCs w:val="28"/>
          <w:lang w:eastAsia="zh-CN"/>
        </w:rPr>
        <w:t>2024</w:t>
      </w:r>
      <w:r>
        <w:rPr>
          <w:rFonts w:ascii="黑体" w:hAnsi="黑体" w:eastAsia="黑体"/>
          <w:sz w:val="28"/>
          <w:szCs w:val="28"/>
        </w:rPr>
        <w:t>二级行网络及视频会议维保设备表”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480"/>
        <w:ind w:left="840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  <w:lang w:val="en-US" w:eastAsia="zh-CN"/>
        </w:rPr>
        <w:t>、</w:t>
      </w:r>
      <w:r>
        <w:rPr>
          <w:rFonts w:ascii="黑体" w:hAnsi="黑体" w:eastAsia="黑体"/>
          <w:sz w:val="28"/>
          <w:szCs w:val="28"/>
        </w:rPr>
        <w:t>服务要求如下：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服务商必须</w:t>
      </w:r>
      <w:bookmarkStart w:id="0" w:name="_GoBack"/>
      <w:bookmarkEnd w:id="0"/>
      <w:r>
        <w:rPr>
          <w:rFonts w:ascii="黑体" w:hAnsi="黑体" w:eastAsia="黑体"/>
          <w:sz w:val="28"/>
          <w:szCs w:val="28"/>
        </w:rPr>
        <w:t>为清单中列出的所有设备按要求提供保修服务，并对设备进行及时全面的保养、维护、保修、系统软件升级与优化等全包服务，其中安全类设备还须包含代码库、病毒库、特征库等必要的数据更新服务。服务期限</w:t>
      </w:r>
      <w:r>
        <w:rPr>
          <w:rFonts w:eastAsia="黑体" w:ascii="黑体" w:hAnsi="黑体"/>
          <w:sz w:val="28"/>
          <w:szCs w:val="28"/>
        </w:rPr>
        <w:t>12</w:t>
      </w:r>
      <w:r>
        <w:rPr>
          <w:rFonts w:ascii="黑体" w:hAnsi="黑体" w:eastAsia="黑体"/>
          <w:sz w:val="28"/>
          <w:szCs w:val="28"/>
        </w:rPr>
        <w:t>个月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具体服务要求：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）、具体维保服务级别、时间要求见附件一：网络设备维保服务要求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）、服务公司必须保证保修服务期内及服务期完结时，购买了续保服务的网络设备完好无损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）、由于服务公司的责任，造成我行网络设备故障扩大或不能按时恢复，服务公司必须承担全部责任及其导致的直接损失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）、维护人员要求：维护服务小组至少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人，其中应至少包括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名</w:t>
      </w:r>
      <w:r>
        <w:rPr>
          <w:rFonts w:ascii="黑体" w:hAnsi="黑体" w:eastAsia="黑体"/>
          <w:sz w:val="28"/>
          <w:szCs w:val="28"/>
          <w:lang w:val="en-US" w:eastAsia="zh-CN"/>
        </w:rPr>
        <w:t>相关</w:t>
      </w:r>
      <w:r>
        <w:rPr>
          <w:rFonts w:ascii="黑体" w:hAnsi="黑体" w:eastAsia="黑体"/>
          <w:sz w:val="28"/>
          <w:szCs w:val="28"/>
        </w:rPr>
        <w:t>厂商</w:t>
      </w:r>
      <w:r>
        <w:rPr>
          <w:rFonts w:ascii="黑体" w:hAnsi="黑体" w:eastAsia="黑体"/>
          <w:sz w:val="28"/>
          <w:szCs w:val="28"/>
          <w:lang w:val="en-US" w:eastAsia="zh-CN"/>
        </w:rPr>
        <w:t>中级或以上</w:t>
      </w:r>
      <w:r>
        <w:rPr>
          <w:rFonts w:ascii="黑体" w:hAnsi="黑体" w:eastAsia="黑体"/>
          <w:sz w:val="28"/>
          <w:szCs w:val="28"/>
        </w:rPr>
        <w:t>认证</w:t>
      </w:r>
      <w:r>
        <w:rPr>
          <w:rFonts w:ascii="黑体" w:hAnsi="黑体" w:eastAsia="黑体"/>
          <w:sz w:val="28"/>
          <w:szCs w:val="28"/>
          <w:lang w:val="en-US" w:eastAsia="zh-CN"/>
        </w:rPr>
        <w:t>的</w:t>
      </w:r>
      <w:r>
        <w:rPr>
          <w:rFonts w:ascii="黑体" w:hAnsi="黑体" w:eastAsia="黑体"/>
          <w:sz w:val="28"/>
          <w:szCs w:val="28"/>
        </w:rPr>
        <w:t>工程师（具备华为</w:t>
      </w:r>
      <w:r>
        <w:rPr>
          <w:rFonts w:eastAsia="黑体" w:ascii="黑体" w:hAnsi="黑体"/>
          <w:sz w:val="28"/>
          <w:szCs w:val="28"/>
          <w:lang w:val="en-US" w:eastAsia="zh-CN"/>
        </w:rPr>
        <w:t>HCIP</w:t>
      </w:r>
      <w:r>
        <w:rPr>
          <w:rFonts w:ascii="黑体" w:hAnsi="黑体" w:eastAsia="黑体"/>
          <w:sz w:val="28"/>
          <w:szCs w:val="28"/>
          <w:lang w:val="en-US" w:eastAsia="zh-CN"/>
        </w:rPr>
        <w:t>（含）以上（</w:t>
      </w:r>
      <w:r>
        <w:rPr>
          <w:rFonts w:eastAsia="黑体" w:ascii="黑体" w:hAnsi="黑体"/>
          <w:sz w:val="28"/>
          <w:szCs w:val="28"/>
          <w:lang w:val="en-US" w:eastAsia="zh-CN"/>
        </w:rPr>
        <w:t>HCIE</w:t>
      </w:r>
      <w:r>
        <w:rPr>
          <w:rFonts w:ascii="黑体" w:hAnsi="黑体" w:eastAsia="黑体"/>
          <w:sz w:val="28"/>
          <w:szCs w:val="28"/>
          <w:lang w:val="en-US" w:eastAsia="zh-CN"/>
        </w:rPr>
        <w:t>）</w:t>
      </w:r>
      <w:r>
        <w:rPr>
          <w:rFonts w:ascii="黑体" w:hAnsi="黑体" w:eastAsia="黑体"/>
          <w:sz w:val="28"/>
          <w:szCs w:val="28"/>
        </w:rPr>
        <w:t>、华三</w:t>
      </w:r>
      <w:r>
        <w:rPr>
          <w:rFonts w:eastAsia="黑体" w:ascii="黑体" w:hAnsi="黑体"/>
          <w:sz w:val="28"/>
          <w:szCs w:val="28"/>
          <w:lang w:val="en-US" w:eastAsia="zh-CN"/>
        </w:rPr>
        <w:t>H3CSE</w:t>
      </w:r>
      <w:r>
        <w:rPr>
          <w:rFonts w:ascii="黑体" w:hAnsi="黑体" w:eastAsia="黑体"/>
          <w:sz w:val="28"/>
          <w:szCs w:val="28"/>
          <w:lang w:val="en-US" w:eastAsia="zh-CN"/>
        </w:rPr>
        <w:t>（含）以上（</w:t>
      </w:r>
      <w:r>
        <w:rPr>
          <w:rFonts w:eastAsia="黑体" w:ascii="黑体" w:hAnsi="黑体"/>
          <w:sz w:val="28"/>
          <w:szCs w:val="28"/>
          <w:lang w:val="en-US" w:eastAsia="zh-CN"/>
        </w:rPr>
        <w:t>H3CIE/H3CTE</w:t>
      </w:r>
      <w:r>
        <w:rPr>
          <w:rFonts w:ascii="黑体" w:hAnsi="黑体" w:eastAsia="黑体"/>
          <w:sz w:val="28"/>
          <w:szCs w:val="28"/>
          <w:lang w:val="en-US" w:eastAsia="zh-CN"/>
        </w:rPr>
        <w:t>）</w:t>
      </w:r>
      <w:r>
        <w:rPr>
          <w:rFonts w:ascii="黑体" w:hAnsi="黑体" w:eastAsia="黑体"/>
          <w:sz w:val="28"/>
          <w:szCs w:val="28"/>
        </w:rPr>
        <w:t>、锐捷</w:t>
      </w:r>
      <w:r>
        <w:rPr>
          <w:rFonts w:eastAsia="黑体" w:ascii="黑体" w:hAnsi="黑体"/>
          <w:sz w:val="28"/>
          <w:szCs w:val="28"/>
          <w:lang w:val="en-US" w:eastAsia="zh-CN"/>
        </w:rPr>
        <w:t>RCNP</w:t>
      </w:r>
      <w:r>
        <w:rPr>
          <w:rFonts w:ascii="黑体" w:hAnsi="黑体" w:eastAsia="黑体"/>
          <w:sz w:val="28"/>
          <w:szCs w:val="28"/>
          <w:lang w:val="en-US" w:eastAsia="zh-CN"/>
        </w:rPr>
        <w:t>（含）以上（</w:t>
      </w:r>
      <w:r>
        <w:rPr>
          <w:rFonts w:eastAsia="黑体" w:ascii="黑体" w:hAnsi="黑体"/>
          <w:sz w:val="28"/>
          <w:szCs w:val="28"/>
          <w:lang w:val="en-US" w:eastAsia="zh-CN"/>
        </w:rPr>
        <w:t>RCIE</w:t>
      </w:r>
      <w:r>
        <w:rPr>
          <w:rFonts w:ascii="黑体" w:hAnsi="黑体" w:eastAsia="黑体"/>
          <w:sz w:val="28"/>
          <w:szCs w:val="28"/>
          <w:lang w:val="en-US" w:eastAsia="zh-CN"/>
        </w:rPr>
        <w:t>）</w:t>
      </w:r>
      <w:r>
        <w:rPr>
          <w:rFonts w:ascii="黑体" w:hAnsi="黑体" w:eastAsia="黑体"/>
          <w:sz w:val="28"/>
          <w:szCs w:val="28"/>
        </w:rPr>
        <w:t>、思科</w:t>
      </w:r>
      <w:r>
        <w:rPr>
          <w:rFonts w:eastAsia="黑体" w:ascii="黑体" w:hAnsi="黑体"/>
          <w:sz w:val="28"/>
          <w:szCs w:val="28"/>
          <w:lang w:val="en-US" w:eastAsia="zh-CN"/>
        </w:rPr>
        <w:t>CCNP</w:t>
      </w:r>
      <w:r>
        <w:rPr>
          <w:rFonts w:ascii="黑体" w:hAnsi="黑体" w:eastAsia="黑体"/>
          <w:sz w:val="28"/>
          <w:szCs w:val="28"/>
          <w:lang w:val="en-US" w:eastAsia="zh-CN"/>
        </w:rPr>
        <w:t>（含）以上（</w:t>
      </w:r>
      <w:r>
        <w:rPr>
          <w:rFonts w:eastAsia="黑体" w:ascii="黑体" w:hAnsi="黑体"/>
          <w:sz w:val="28"/>
          <w:szCs w:val="28"/>
          <w:lang w:val="en-US" w:eastAsia="zh-CN"/>
        </w:rPr>
        <w:t>CCIE</w:t>
      </w:r>
      <w:r>
        <w:rPr>
          <w:rFonts w:ascii="黑体" w:hAnsi="黑体" w:eastAsia="黑体"/>
          <w:sz w:val="28"/>
          <w:szCs w:val="28"/>
          <w:lang w:val="en-US" w:eastAsia="zh-CN"/>
        </w:rPr>
        <w:t>）、迈普</w:t>
      </w:r>
      <w:r>
        <w:rPr>
          <w:rFonts w:eastAsia="黑体" w:ascii="黑体" w:hAnsi="黑体"/>
          <w:sz w:val="28"/>
          <w:szCs w:val="28"/>
          <w:lang w:val="en-US" w:eastAsia="zh-CN"/>
        </w:rPr>
        <w:t>MPNE</w:t>
      </w:r>
      <w:r>
        <w:rPr>
          <w:rFonts w:ascii="黑体" w:hAnsi="黑体" w:eastAsia="黑体"/>
          <w:sz w:val="28"/>
          <w:szCs w:val="28"/>
          <w:lang w:val="en-US" w:eastAsia="zh-CN"/>
        </w:rPr>
        <w:t>（含）以上（</w:t>
      </w:r>
      <w:r>
        <w:rPr>
          <w:rFonts w:eastAsia="黑体" w:ascii="黑体" w:hAnsi="黑体"/>
          <w:sz w:val="28"/>
          <w:szCs w:val="28"/>
          <w:lang w:val="en-US" w:eastAsia="zh-CN"/>
        </w:rPr>
        <w:t>MPIE</w:t>
      </w:r>
      <w:r>
        <w:rPr>
          <w:rFonts w:ascii="黑体" w:hAnsi="黑体" w:eastAsia="黑体"/>
          <w:sz w:val="28"/>
          <w:szCs w:val="28"/>
          <w:lang w:val="en-US" w:eastAsia="zh-CN"/>
        </w:rPr>
        <w:t>）的</w:t>
      </w:r>
      <w:r>
        <w:rPr>
          <w:rFonts w:ascii="黑体" w:hAnsi="黑体" w:eastAsia="黑体"/>
          <w:sz w:val="28"/>
          <w:szCs w:val="28"/>
        </w:rPr>
        <w:t>任意一家厂商工程师认证资质）；服务期间，服务商必须安排一名（含）以上</w:t>
      </w:r>
      <w:r>
        <w:rPr>
          <w:rFonts w:ascii="黑体" w:hAnsi="黑体" w:eastAsia="黑体"/>
          <w:sz w:val="28"/>
          <w:szCs w:val="28"/>
          <w:lang w:val="en-US" w:eastAsia="zh-CN"/>
        </w:rPr>
        <w:t>中级</w:t>
      </w:r>
      <w:r>
        <w:rPr>
          <w:rFonts w:ascii="黑体" w:hAnsi="黑体" w:eastAsia="黑体"/>
          <w:sz w:val="28"/>
          <w:szCs w:val="28"/>
        </w:rPr>
        <w:t>工程师进行每日巡检服务。</w:t>
      </w:r>
    </w:p>
    <w:p>
      <w:pPr>
        <w:pStyle w:val="Normal"/>
        <w:bidi w:val="0"/>
        <w:snapToGrid w:val="false"/>
        <w:spacing w:lineRule="exact" w:line="480"/>
        <w:ind w:left="1560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</w:rPr>
        <w:t>、其他要求：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）、所有报价均提供人民币报价及增值税专用发票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）、需提供详细服务内容说明，包括南宁本地有无分公司或办事机构，服务人员情况（数量、资质），南宁本地备件或在用户现场备品备件存放情况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）、服务商可根据服务需要提供相应备件，备件要求必须存放在南宁本地或用户现场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）、服务时限要求见《网络设备维保服务要求》。服务商可提供更为快捷的服务或不能达到时限要求的，可另外说明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）、服务商需对进行巡检服务的维护工程师人数、资质进行说明，并提供相关资质证明材料。</w:t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、报价表：</w:t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维保总价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元</w:t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>、税率点数：</w:t>
      </w:r>
      <w:r>
        <w:rPr>
          <w:rFonts w:ascii="黑体" w:hAnsi="黑体" w:eastAsia="黑体"/>
          <w:sz w:val="28"/>
          <w:szCs w:val="28"/>
          <w:u w:val="single"/>
        </w:rPr>
        <w:t xml:space="preserve">      </w:t>
      </w:r>
      <w:r>
        <w:rPr>
          <w:rFonts w:eastAsia="黑体" w:ascii="黑体" w:hAnsi="黑体"/>
          <w:sz w:val="28"/>
          <w:szCs w:val="28"/>
          <w:u w:val="single"/>
        </w:rPr>
        <w:t>%</w:t>
      </w:r>
    </w:p>
    <w:p>
      <w:pPr>
        <w:pStyle w:val="Normal"/>
        <w:bidi w:val="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color w:val="000000"/>
          <w:sz w:val="28"/>
          <w:szCs w:val="28"/>
        </w:rPr>
        <w:t>、支付款项说明：：分</w:t>
      </w:r>
      <w:r>
        <w:rPr>
          <w:rFonts w:eastAsia="黑体" w:ascii="黑体" w:hAnsi="黑体"/>
          <w:color w:val="000000"/>
          <w:sz w:val="28"/>
          <w:szCs w:val="28"/>
        </w:rPr>
        <w:t>2</w:t>
      </w:r>
      <w:r>
        <w:rPr>
          <w:rFonts w:ascii="黑体" w:hAnsi="黑体" w:eastAsia="黑体"/>
          <w:color w:val="000000"/>
          <w:sz w:val="28"/>
          <w:szCs w:val="28"/>
        </w:rPr>
        <w:t>次付款，半年后如供应商无违约行为则支付合同款项的</w:t>
      </w:r>
      <w:r>
        <w:rPr>
          <w:rFonts w:eastAsia="黑体" w:ascii="黑体" w:hAnsi="黑体"/>
          <w:color w:val="000000"/>
          <w:sz w:val="28"/>
          <w:szCs w:val="28"/>
        </w:rPr>
        <w:t>50%</w:t>
      </w:r>
      <w:r>
        <w:rPr>
          <w:rFonts w:ascii="黑体" w:hAnsi="黑体" w:eastAsia="黑体"/>
          <w:color w:val="000000"/>
          <w:sz w:val="28"/>
          <w:szCs w:val="28"/>
        </w:rPr>
        <w:t>，合同到期后如供应商无违约行为，则</w:t>
      </w:r>
      <w:r>
        <w:rPr>
          <w:rFonts w:eastAsia="黑体" w:ascii="黑体" w:hAnsi="黑体"/>
          <w:color w:val="000000"/>
          <w:sz w:val="28"/>
          <w:szCs w:val="28"/>
        </w:rPr>
        <w:t>10</w:t>
      </w:r>
      <w:r>
        <w:rPr>
          <w:rFonts w:ascii="黑体" w:hAnsi="黑体" w:eastAsia="黑体"/>
          <w:color w:val="000000"/>
          <w:sz w:val="28"/>
          <w:szCs w:val="28"/>
        </w:rPr>
        <w:t>日内支付</w:t>
      </w:r>
      <w:r>
        <w:rPr>
          <w:rFonts w:eastAsia="黑体" w:ascii="黑体" w:hAnsi="黑体"/>
          <w:color w:val="000000"/>
          <w:sz w:val="28"/>
          <w:szCs w:val="28"/>
        </w:rPr>
        <w:t>50%</w:t>
      </w:r>
      <w:r>
        <w:rPr>
          <w:rFonts w:ascii="黑体" w:hAnsi="黑体" w:eastAsia="黑体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bidi w:val="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一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网络设备维保服务要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服务标准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维护供应商根据设备清单所列的服务要求提供维保服务，服务标准如下：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1.1</w:t>
      </w:r>
      <w:r>
        <w:rPr>
          <w:rFonts w:ascii="黑体" w:hAnsi="黑体" w:eastAsia="黑体"/>
          <w:sz w:val="32"/>
          <w:szCs w:val="32"/>
          <w:lang w:val="en-US" w:eastAsia="zh-CN"/>
        </w:rPr>
        <w:t>服务内容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（</w:t>
      </w:r>
      <w:r>
        <w:rPr>
          <w:rFonts w:eastAsia="黑体" w:ascii="黑体" w:hAnsi="黑体"/>
          <w:sz w:val="28"/>
          <w:szCs w:val="28"/>
          <w:lang w:val="en-US" w:eastAsia="zh-CN"/>
        </w:rPr>
        <w:t>A</w:t>
      </w:r>
      <w:r>
        <w:rPr>
          <w:rFonts w:ascii="黑体" w:hAnsi="黑体" w:eastAsia="黑体"/>
          <w:sz w:val="28"/>
          <w:szCs w:val="28"/>
          <w:lang w:val="en-US" w:eastAsia="zh-CN"/>
        </w:rPr>
        <w:t>）信息服务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维护服务商须向我行技术员提供维护相关信息服务，包括但不限于：产品信息；故障排除记录；备件发送记录；软件补丁下载记录等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(B)7x24</w:t>
      </w:r>
      <w:r>
        <w:rPr>
          <w:rFonts w:ascii="黑体" w:hAnsi="黑体" w:eastAsia="黑体"/>
          <w:sz w:val="28"/>
          <w:szCs w:val="28"/>
          <w:lang w:val="en-US" w:eastAsia="zh-CN"/>
        </w:rPr>
        <w:t>小时技术支持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一旦设备出现故障，我行可以通过服务商支持热线申报故障，并立即得到服务商提供的技术支持和远程故障诊断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(C)</w:t>
      </w:r>
      <w:r>
        <w:rPr>
          <w:rFonts w:ascii="黑体" w:hAnsi="黑体" w:eastAsia="黑体"/>
          <w:sz w:val="28"/>
          <w:szCs w:val="28"/>
          <w:lang w:val="en-US" w:eastAsia="zh-CN"/>
        </w:rPr>
        <w:t>设备故障现场服务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对于无法仅靠远程故障诊断可以确诊的故障，厂商或服务商后台支持工程师将指导现场工程师协助完成故障诊断。如果需要现场技术支持，维护供应商将派遣工程师到达现场完成完成故障诊断和处理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(D)</w:t>
      </w:r>
      <w:r>
        <w:rPr>
          <w:rFonts w:ascii="黑体" w:hAnsi="黑体" w:eastAsia="黑体"/>
          <w:sz w:val="28"/>
          <w:szCs w:val="28"/>
          <w:lang w:val="en-US" w:eastAsia="zh-CN"/>
        </w:rPr>
        <w:t>坏件更换与维修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设备出现硬件故障后，维护服务商应在在</w:t>
      </w: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  <w:lang w:val="en-US" w:eastAsia="zh-CN"/>
        </w:rPr>
        <w:t>小时内发出备件，确保在一个工作日之内将完好备件直接运抵现场。维护供应商应派现场工程师提供硬件模块或部件更换的现场协助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1.2</w:t>
      </w:r>
      <w:r>
        <w:rPr>
          <w:rFonts w:ascii="黑体" w:hAnsi="黑体" w:eastAsia="黑体"/>
          <w:sz w:val="32"/>
          <w:szCs w:val="32"/>
          <w:lang w:val="en-US" w:eastAsia="zh-CN"/>
        </w:rPr>
        <w:t>服务标准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  <w:lang w:val="en-US" w:eastAsia="zh-CN"/>
        </w:rPr>
        <w:t>、维保设备清单见建行广西二级行网络及视频会议设备表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  <w:lang w:val="en-US" w:eastAsia="zh-CN"/>
        </w:rPr>
        <w:t>、维护供应商提供的维保服务标准如下：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（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  <w:lang w:val="en-US" w:eastAsia="zh-CN"/>
        </w:rPr>
        <w:t>）、合同生效后，维护供应商派人到我行及辖内分支机构对参保设备进行现场核查、登记；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（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  <w:lang w:val="en-US" w:eastAsia="zh-CN"/>
        </w:rPr>
        <w:t>）、服务期间，维护供应商提供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  <w:lang w:val="en-US" w:eastAsia="zh-CN"/>
        </w:rPr>
        <w:t>次深度巡检服务，巡检间隔应平均（或由我行安排巡检时间），每次巡检完毕向我行提交由我行技术员签字认可的《巡检报告》；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（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  <w:lang w:val="en-US" w:eastAsia="zh-CN"/>
        </w:rPr>
        <w:t>）、设备故障分为严重、一般、轻微三个等级，乙方应根据设备故障的不同级别，提供不同的故障响应及解决服务：“严重”为设备无法运行或基本无法运行，或设备重要功能失效或基本失效；“一般”为设备可以运行，但非重要性功能的使用受到限制；“轻微”为其它轻微影响设备使用的故障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 xml:space="preserve">乙方应对甲方报告的设备故障做出及时响应： 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对于严重级别故障，乙方应立即派出高级技术人员到现场进行维修，与此同时，乙方技术支持人员应通过电话、网络等方式尝试排除故障；乙方派出的高级技术人员应当在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  <w:lang w:val="en-US" w:eastAsia="zh-CN"/>
        </w:rPr>
        <w:t>小时内（从甲方故障报告时间起算，下同）到达故障现场，乙方承诺在收到故障报告后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  <w:lang w:val="en-US" w:eastAsia="zh-CN"/>
        </w:rPr>
        <w:t>小时内恢复业务正常运行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对于一般级别故障，乙方应立即通过电话、网络等方式尝试排除故障；如故障在</w:t>
      </w:r>
      <w:r>
        <w:rPr>
          <w:rFonts w:eastAsia="黑体" w:ascii="黑体" w:hAnsi="黑体"/>
          <w:sz w:val="28"/>
          <w:szCs w:val="28"/>
          <w:lang w:val="en-US" w:eastAsia="zh-CN"/>
        </w:rPr>
        <w:t>30</w:t>
      </w:r>
      <w:r>
        <w:rPr>
          <w:rFonts w:ascii="黑体" w:hAnsi="黑体" w:eastAsia="黑体"/>
          <w:sz w:val="28"/>
          <w:szCs w:val="28"/>
          <w:lang w:val="en-US" w:eastAsia="zh-CN"/>
        </w:rPr>
        <w:t>分钟内无法排除，乙方应立即派出高级技术人员在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  <w:lang w:val="en-US" w:eastAsia="zh-CN"/>
        </w:rPr>
        <w:t>小时内到达故障现场进行维修，乙方承诺在收到故障报告后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  <w:lang w:val="en-US" w:eastAsia="zh-CN"/>
        </w:rPr>
        <w:t>小时内恢复业务正常运行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对于轻微级别故障，乙方应立即通过电话、网络等方式尝试排除故障；如故障在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  <w:lang w:val="en-US" w:eastAsia="zh-CN"/>
        </w:rPr>
        <w:t>小时内无法排除，乙方应在</w:t>
      </w:r>
      <w:r>
        <w:rPr>
          <w:rFonts w:eastAsia="黑体" w:ascii="黑体" w:hAnsi="黑体"/>
          <w:sz w:val="28"/>
          <w:szCs w:val="28"/>
          <w:lang w:val="en-US" w:eastAsia="zh-CN"/>
        </w:rPr>
        <w:t>12</w:t>
      </w:r>
      <w:r>
        <w:rPr>
          <w:rFonts w:ascii="黑体" w:hAnsi="黑体" w:eastAsia="黑体"/>
          <w:sz w:val="28"/>
          <w:szCs w:val="28"/>
          <w:lang w:val="en-US" w:eastAsia="zh-CN"/>
        </w:rPr>
        <w:t>小时内派出技术人员到达故障现场进行维修，乙方承诺在收到故障报告后</w:t>
      </w:r>
      <w:r>
        <w:rPr>
          <w:rFonts w:eastAsia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sz w:val="28"/>
          <w:szCs w:val="28"/>
          <w:lang w:val="en-US" w:eastAsia="zh-CN"/>
        </w:rPr>
        <w:t>小时内恢复业务正常运行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（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  <w:lang w:val="en-US" w:eastAsia="zh-CN"/>
        </w:rPr>
        <w:t>）、服务期间，如需更换损坏的设备部件，维护供应商保证所更换的部件为相同的生产厂家、品牌及型号，如有调整，必须经过我行书面同意；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（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  <w:lang w:val="en-US" w:eastAsia="zh-CN"/>
        </w:rPr>
        <w:t>）、服务期间，维护供应商应保证技术支持服务电话的畅通；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（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sz w:val="28"/>
          <w:szCs w:val="28"/>
          <w:lang w:val="en-US" w:eastAsia="zh-CN"/>
        </w:rPr>
        <w:t>）、服务期间产生的一切有关费用，包括但不限于维修费用、备品费用、故障设备更换、设备邮寄费用、巡检费用等，均由维护供应商承担；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维保要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  <w:lang w:val="en-US" w:eastAsia="zh-CN"/>
        </w:rPr>
        <w:t>、维保供应商应对我行网络设备提供全方位的技术支持与售后服务，提供包括：电话、传真、远程支持、投诉受理等服务方式，保证我行能够及时、便捷地获得所需的各种服务支持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  <w:lang w:val="en-US" w:eastAsia="zh-CN"/>
        </w:rPr>
        <w:t>、接到我行提出的技术支持请求后，应立即做出响应，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  <w:lang w:val="en-US" w:eastAsia="zh-CN"/>
        </w:rPr>
        <w:t>分钟内回复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  <w:lang w:val="en-US" w:eastAsia="zh-CN"/>
        </w:rPr>
        <w:t>、对有故障现象的网络设备进行检测和维修、维护处理。提供网络设备硬件维修、维护及升级服务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  <w:lang w:val="en-US" w:eastAsia="zh-CN"/>
        </w:rPr>
        <w:t>、提供紧急情况现场技术支持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  <w:lang w:val="en-US" w:eastAsia="zh-CN"/>
        </w:rPr>
        <w:t>、免费为客户提供网络设备的使用、维护等技术培训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sz w:val="28"/>
          <w:szCs w:val="28"/>
          <w:lang w:val="en-US" w:eastAsia="zh-CN"/>
        </w:rPr>
        <w:t>、在维保期内，如涉及我行网点网络结构改变或设备配置及系统升级的变更，我行可要求维保商无偿协助我行完成相应调整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sz w:val="28"/>
          <w:szCs w:val="28"/>
          <w:lang w:val="en-US" w:eastAsia="zh-CN"/>
        </w:rPr>
        <w:t>、在工作日上班时间，指派专职巡检支持服务工程师在我行信息技术部进行巡检服务，发现任何故障，及时通报。</w:t>
      </w:r>
    </w:p>
    <w:p>
      <w:pPr>
        <w:pStyle w:val="Normal"/>
        <w:bidi w:val="0"/>
        <w:spacing w:lineRule="auto" w:line="360"/>
        <w:ind w:left="840" w:firstLine="60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黑体" w:hAnsi="黑体" w:eastAsia="黑体"/>
          <w:sz w:val="28"/>
          <w:szCs w:val="28"/>
          <w:lang w:val="en-US"/>
        </w:rPr>
      </w:pPr>
      <w:r>
        <w:rPr>
          <w:rFonts w:eastAsia="黑体" w:ascii="黑体" w:hAnsi="黑体"/>
          <w:sz w:val="28"/>
          <w:szCs w:val="28"/>
          <w:lang w:eastAsia="zh-CN"/>
        </w:rPr>
        <w:t>2024</w:t>
      </w:r>
      <w:r>
        <w:rPr>
          <w:rFonts w:ascii="黑体" w:hAnsi="黑体" w:eastAsia="黑体"/>
          <w:sz w:val="28"/>
          <w:szCs w:val="28"/>
        </w:rPr>
        <w:t>二级行网络及视频会议</w:t>
      </w:r>
      <w:r>
        <w:rPr>
          <w:rFonts w:ascii="黑体" w:hAnsi="黑体" w:eastAsia="黑体"/>
          <w:sz w:val="28"/>
          <w:szCs w:val="28"/>
          <w:lang w:val="en-US" w:eastAsia="zh-CN"/>
        </w:rPr>
        <w:t>维保设备表</w:t>
      </w:r>
    </w:p>
    <w:p>
      <w:pPr>
        <w:pStyle w:val="Normal"/>
        <w:bidi w:val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网络设备：</w:t>
      </w:r>
    </w:p>
    <w:tbl>
      <w:tblPr>
        <w:tblStyle w:val="4"/>
        <w:tblW w:w="7740" w:type="dxa"/>
        <w:jc w:val="left"/>
        <w:tblInd w:w="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70"/>
        <w:gridCol w:w="1298"/>
        <w:gridCol w:w="1945"/>
        <w:gridCol w:w="2973"/>
        <w:gridCol w:w="754"/>
      </w:tblGrid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品牌（厂商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型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列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保需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续保时（月）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29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10G90002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4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508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10G90002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508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10G900026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6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9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29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4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46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2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2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96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08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9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122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040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040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144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5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57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040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040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040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3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19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08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6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2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504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24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92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699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928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67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6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922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7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5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92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65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64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2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26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HA00059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HA0005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HA00066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124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HA0005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141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PH93B0191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038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0299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5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4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198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2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1970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0384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62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07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45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48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2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66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8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86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02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04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7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57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97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06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014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61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339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8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910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05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7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69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1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40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42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98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3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2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8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30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585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1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7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3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2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0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655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320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317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324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9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90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358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59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1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65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446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9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87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7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30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40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01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656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634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64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1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2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2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2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0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5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45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77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48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08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5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B0023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8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96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495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480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9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45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208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6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39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47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47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63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9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45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03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03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1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39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3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98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29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395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45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234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zzh20191219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7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17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15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22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498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0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17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3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3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7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398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6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7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80021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0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207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4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23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8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2666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7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086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7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52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7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224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YHG1NT7LK3617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0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18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158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YHG1NT7LK3638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0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5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18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6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04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29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24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054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028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038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59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028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1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5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4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30-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L100059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30-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L30000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366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50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42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19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38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06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2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26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3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4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4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46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189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189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28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49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48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7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4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1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1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26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1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09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2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06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2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07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1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0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16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70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3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31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31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306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8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36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1220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297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3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5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09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9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9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0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00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0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4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5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28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6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17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298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18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3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38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0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96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89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0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66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8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5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27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3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67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035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07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151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1509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08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329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1906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06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073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93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939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00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94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09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3558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15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006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INT81K040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15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6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92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915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18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4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91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4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5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93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7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21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5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9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97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636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1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13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2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54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6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583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4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0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1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2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229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277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30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37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27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3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2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A2AF00265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7498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749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85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3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65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150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9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4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1898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139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17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214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12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7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6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14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4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24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77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005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7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16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4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7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82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6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18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7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56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924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066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92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9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0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67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6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7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99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4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0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4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9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53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7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8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46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18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3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7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24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2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0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8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34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9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30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8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6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35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40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0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1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25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66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6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2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99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19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45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2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99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2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26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49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26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24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2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5946X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57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5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7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3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3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10G90002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6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5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5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23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3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2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268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26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77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7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25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3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20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17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26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165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25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20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5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76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80021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75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0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6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5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4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24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78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77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5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25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259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6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6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1900656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3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3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2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03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7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68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4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3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3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3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0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36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26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0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1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459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12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175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9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79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61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60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2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3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38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7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1984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8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7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016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593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48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16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5939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122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06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7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0259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02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00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0400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0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7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2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066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6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1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0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99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6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38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8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69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66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0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65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00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7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85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78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617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61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14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6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68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930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1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5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38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1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87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8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48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0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76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28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2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3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651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16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8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68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04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27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646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1222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4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29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1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0920R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0920R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09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3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77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6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5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8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71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97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64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65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1222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17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7708-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FB0UC001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7708-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FB0UC001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765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508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279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0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44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440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44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38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29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08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204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76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759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76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55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10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25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87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79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7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43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39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315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388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17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13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107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539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516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265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415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524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30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2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383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586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76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549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428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70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22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599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26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91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91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80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0407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036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021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0205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S7808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80CW0009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技术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及板卡须原厂提供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S7808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80CW00056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技术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及板卡须原厂提供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瞻博网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SG-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N120DA42AD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瞻博网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SG-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N120DA6EAD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启明星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S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1140605199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62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61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60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44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328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32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62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606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597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55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53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378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02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61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607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601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55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54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510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533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168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14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33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32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55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550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42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32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615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329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32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068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61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583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53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54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40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33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322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085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75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9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U20170609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U20170609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2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30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7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30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4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1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4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4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4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1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3PF1YJLHQ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2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8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5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5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16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15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000402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0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5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1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1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7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06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0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89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03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2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1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0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026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3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74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0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6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1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10G900028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10G90002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1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1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1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1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05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3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10G90002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3PF1YKQL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3PF1YJJY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2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10G90002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093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053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1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50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40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11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102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39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3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088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1883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0933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436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41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052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210235237310G20000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37310G80000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617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61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47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627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568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336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625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62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1199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119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BC-0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BC-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347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347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347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12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119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119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1199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1199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6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30-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620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6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6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6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7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0918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10G90002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091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5938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5937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6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119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5938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5938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593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7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119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119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119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119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66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6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6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6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5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1247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159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8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4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1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50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52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7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8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46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84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124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124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1246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09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124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1247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瞻博网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SG-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BC-0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瞻博网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SG-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630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启明星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S2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042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启明星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S2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034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启明星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S2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034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7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097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098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09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397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357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052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095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3110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J50BM0059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J50BM00286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1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09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52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85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3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3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15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64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329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31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44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55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47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5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7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3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37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0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93EH946029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488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3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34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48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5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83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1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2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1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27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1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2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2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2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10G90002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1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1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10G90002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1024-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1024-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212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522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79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68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4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1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46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638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7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61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61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3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4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91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38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543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86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09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0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14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798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87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49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09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02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8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50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55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128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636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586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645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37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2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23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61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664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5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62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8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630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6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67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S7808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07FH1231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技术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及板卡须原厂提供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S7808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07FH12320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技术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及板卡须原厂提供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瞻博网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SG-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N123F07CAD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瞻博网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SG-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N120D71CAD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瞻博网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SG-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N120E6BEAD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8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569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1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48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57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78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8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82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08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55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557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553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5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5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50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80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2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515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61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02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492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14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79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162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8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1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56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16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55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5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9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87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7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4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288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558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16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16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159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59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57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5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5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42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549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16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435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0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97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1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6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23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2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4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06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11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4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2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33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9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47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08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66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42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43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J919600469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1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8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6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8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423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49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8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416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0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25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5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5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6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7708-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FB0UC0001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7708-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FB0UC00008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9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1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76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9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48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6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2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3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378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36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9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7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368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39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A2AF00515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8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9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80021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A2AF00011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A2AF0029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8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8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B0023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8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47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8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7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6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0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376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37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38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7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7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45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4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7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3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7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70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0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0449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28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064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046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208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185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587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29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94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14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8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9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7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59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8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65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1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9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88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09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8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5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4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4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777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5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15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S7808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820D00029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技术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及板卡须原厂提供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S7808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820D0001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技术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及板卡须原厂提供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330DMFC0003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330DMFB0122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330DMFB0122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365DMJ700018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330DMFC00068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330DMFC00035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330DMFB01228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330DMFC00047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330DMFC0003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330DMFB0121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330DMFC0006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330DMFC0007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330DMFC0003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330DMFB0122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330DMFC00069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330DMFC00068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330DMFC0004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330DMFC0003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330DMFC0004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330DMFC0004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330DMFB0121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瞻博网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SG-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N120FE9CAD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瞻博网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SG-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N120EFF6AD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启明星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S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1140605199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2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25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277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27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357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26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35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26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18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29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359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2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3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37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25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33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271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3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09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36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7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95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77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8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13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92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154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10KFS10EC0002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4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4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10KFS10EC0002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10KFS10EC0003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4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3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901J00380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06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901J0006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07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3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6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2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10QAYDMG90003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0401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17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3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5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3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2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9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24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12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0806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5942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65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5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1918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22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5930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2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20-14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MV51T0000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20-14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MV51T0000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6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6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6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77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6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54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73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1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7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3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4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9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49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27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9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89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485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308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4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49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3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0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7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18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4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88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44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69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48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533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437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3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1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48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9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01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22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1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36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43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38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17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9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4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5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438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5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7708-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FB0UC0001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7708-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FB0UC00012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5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5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5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5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1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1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A2AF0008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A2AF0010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A2AF00410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088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79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46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038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4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9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199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293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008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21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44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108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8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0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50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097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19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5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255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20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11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37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5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4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71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98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236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4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S7808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71G100021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技术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及板卡须原厂提供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S7808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71G10002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技术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及板卡须原厂提供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瞻博网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SG-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N120D77AAD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瞻博网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SG-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N120FE77AD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启明星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S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114060519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36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109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100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2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43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751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75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19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3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2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24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015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2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22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1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27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28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216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02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CGSS20170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4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4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32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5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170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146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1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116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16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3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5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2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2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7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3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15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148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12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IGLC020003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14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11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CGSS2017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30-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0FH83201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30-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0FH832010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1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0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22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5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21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2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49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1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218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226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08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21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264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296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291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27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48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216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494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1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0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0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47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21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33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28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1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25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0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49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5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45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4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4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2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45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26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4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591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3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9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1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42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47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48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6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66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24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15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3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147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191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31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35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1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551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49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6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S7808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71G30000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技术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及板卡须原厂提供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S7808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71G30000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技术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及板卡须原厂提供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瞻博网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SG-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N1211485AD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瞻博网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SG-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N12084ACAD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启明星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S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114060519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07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355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00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099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18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05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087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02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047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06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076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049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101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8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JB0VM0049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2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59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61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7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JB0VM00495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9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30-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BOVU00274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10KFS10EC0003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30-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0FH83201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10KFS10EC00038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30-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0FH83200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6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24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46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46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23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7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489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70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464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228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56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24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1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06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1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28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0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17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487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22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1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48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468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463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6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27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190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190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27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0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08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175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16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16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3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110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11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11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11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11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5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N130186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11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11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19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325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48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23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19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338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27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36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355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21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27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268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26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269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358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28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360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瞻博网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SG-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N1211482AD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瞻博网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SG-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N1203319AD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瞻博网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SG-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M122EED8AD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启明星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S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114060519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8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25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34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14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7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58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14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6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41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06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3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15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4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86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55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0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0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60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6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9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14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5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12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07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4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4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9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1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134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7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7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7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5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7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2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8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10QAYDMG90001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0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2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10QAYDMG90001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4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8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1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1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2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01752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8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10QAYDMG900016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10QAYDMG90002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0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01753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01754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10QAYDMG90004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48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0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8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8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2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98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2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4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2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2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8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13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68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7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478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8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25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83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65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8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8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6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10QAYDMG90001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7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69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479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14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8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477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6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76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90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88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55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868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9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65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076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71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98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9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8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30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160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1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80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92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16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7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708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76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78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61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8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138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195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5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9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1467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147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1838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544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50U00867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147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146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546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04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S7808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A1FY0019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技术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及板卡须原厂提供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S7808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A1F000022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技术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及板卡须原厂提供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启明星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S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114060519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76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774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8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75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8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05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90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9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76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76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9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905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9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587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96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88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9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77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8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519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9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7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91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90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L91DC0012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J91TB0006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J929R0013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L91DC00125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J91TB00065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J929R00161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7708-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FB0U00007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7708-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FB0U00010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87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21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8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849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2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60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81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58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77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697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78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21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170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195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196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71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739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6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207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89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2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瞻博网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SG-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N1232668AD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瞻博网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SG-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N120EF12AD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瞻博网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SG-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N120EF8AAD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启明星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S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114060519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29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1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21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4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3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2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3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25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39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18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40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2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5N0A6623001009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5N0A66230010099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5N0A6623001009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5N0A6623001009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28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6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28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5N0A66230010099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5N0A6623001009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5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5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2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2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30-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507400038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5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19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5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2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2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19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A2AF0004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2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A2AF00428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6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80021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A0970215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7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80021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12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127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87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159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157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76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36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95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S7808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71G300004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技术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及板卡须原厂提供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S7808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71G300002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技术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及板卡须原厂提供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2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2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22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030288-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42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425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50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67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31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32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030288-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6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7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8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5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38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68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8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32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319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9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5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79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0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26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30-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L10006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30-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C-CN8888-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5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28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5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7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2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16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2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1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30-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L10006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5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2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2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1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389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3529326TEC0011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05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95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64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A2AF000584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6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3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2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5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5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81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4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9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76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5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8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8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387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5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2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3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4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08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390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9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1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5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036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A2AF00056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1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36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3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5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06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9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38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98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7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33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0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03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1932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1927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192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3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07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77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9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1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181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3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2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7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7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7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2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3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16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122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03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S7808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80CW00039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技术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及板卡须原厂提供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S7808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80CW0003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技术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及板卡须原厂提供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瞻博网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SG-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N120E0CCAD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瞻博网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SG-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N120E133AD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启明星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S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1140605199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58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66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4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4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6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8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5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47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574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7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3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35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6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6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45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78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8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14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81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42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46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329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5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80021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80021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35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6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8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7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RSR10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RSR1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377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0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57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45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20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46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99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08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0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7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200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24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83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131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69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11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2976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130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1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624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65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1328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133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1332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63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695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698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64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120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132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1276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133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zzh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4.4b65.99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pyy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176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pyj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4.4b65.a1c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S7808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S7808C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技术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及板卡须原厂提供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S7808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S7808C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技术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及板卡须原厂提供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瞻博网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SG-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N1211943AD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瞻博网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SG-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N120E8C5AD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启明星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S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114060519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6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75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41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8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546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46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54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572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55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53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76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8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86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7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48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54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55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KCONA0002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KA0Z000326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KA0Z00037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KCONA0009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KA0Z00033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KA0Z00034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KA0Z00033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KA0Z000331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KA0Z000306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KA0Z00032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KA0Z000328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KA0Z00033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KA0Z000308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KA0Z00033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92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118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100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38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3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98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3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YH-21023529326TEC00078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308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0398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927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84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12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10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2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2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10G90002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078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MN0000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MN0000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MN0000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2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17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4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29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66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6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34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50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641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46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607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16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677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55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74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657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JUEDMGA0002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R456GH786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DG8748HJ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JUEDMJ8001485*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07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18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020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4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502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502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22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46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0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6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5873A-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308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417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1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08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08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0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A2AF00565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1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3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A2AF00569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4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14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23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67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410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0S0031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085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LC020025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085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20-14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085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4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4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09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N00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A2AF0059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X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A2AF00591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2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6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45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0QKDDMG90001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26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2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23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20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H40M60017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19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11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89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092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2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8LK0014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S7808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71G10004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技术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及板卡须原厂提供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S7808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71G10002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技术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及板卡须原厂提供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28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27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7708-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FB0UC00009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RSR7708-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FB0UC0000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26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249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53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247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53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29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37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535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3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3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1A800250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SR10-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70DN0043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瞻博网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SG-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N120EE32AD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瞻博网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SG-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N120FE03AD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5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3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2201-48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424410EC0002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6381DMG90000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122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3529326TEC0016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187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181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2035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320-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GD8130187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873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37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AP720-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NT7LK3624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G-EG2000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1NT81K07290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6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3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38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4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4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1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2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28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30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3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7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4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45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4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5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1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6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1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1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1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17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19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20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22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2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7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8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8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16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06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52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54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6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68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6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7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7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4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4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4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5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55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59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9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99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1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1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2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2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4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7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7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4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02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054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05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05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06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2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3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71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6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6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66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6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71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73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296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297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397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39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74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7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78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7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8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9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9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96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288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290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0UY0018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8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85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87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88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89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90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9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92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9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4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49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50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5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35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29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299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396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28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285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286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11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12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4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4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4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98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5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4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4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40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16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19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3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3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5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56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8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7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8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07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1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6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8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9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9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96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9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98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01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06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37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25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7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09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15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48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67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42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29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398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2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21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08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3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58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6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4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0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08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0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8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1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08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3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11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091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31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367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39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12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27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278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27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28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287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43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44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4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5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5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5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74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9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97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4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9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0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097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5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17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0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4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1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7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30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315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317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322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372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38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39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42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45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266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271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273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27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045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097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00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08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09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0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24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3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N00323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N00325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N0032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N00327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N00330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N00148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N00152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N0032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N0032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09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15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N00367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04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36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37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395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448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289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292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041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60012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08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09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092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089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09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09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12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162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164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165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275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09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126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0UY00125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0UY0013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0UY0015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0UY00209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820J00094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39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5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60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26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44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9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35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0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46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2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088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5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5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69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37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06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09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50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05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5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14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2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26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27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29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133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2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9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R20-X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1P907200363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HC000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HC0000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HB0000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HB0000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HB0000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HC0000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HB0000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HB00004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G70000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HC00000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HC000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HB0000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HB0000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HB0000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G80000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G700006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G700006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G70000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G700005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G20000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G20000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G20000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G20000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G20000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G700008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HC0000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HC0000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HB0000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HB0000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HB0000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HB0000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HB0000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G70000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3700-52P-PWR-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35237310G700008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维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视频设备：</w:t>
      </w:r>
    </w:p>
    <w:tbl>
      <w:tblPr>
        <w:tblStyle w:val="4"/>
        <w:tblW w:w="6865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59"/>
        <w:gridCol w:w="2365"/>
        <w:gridCol w:w="1657"/>
        <w:gridCol w:w="1583"/>
      </w:tblGrid>
      <w:tr>
        <w:trPr>
          <w:trHeight w:val="288" w:hRule="atLeast"/>
        </w:trPr>
        <w:tc>
          <w:tcPr>
            <w:tcW w:w="1259" w:type="dxa"/>
            <w:tcBorders/>
            <w:shd w:color="auto"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品牌</w:t>
            </w:r>
          </w:p>
        </w:tc>
        <w:tc>
          <w:tcPr>
            <w:tcW w:w="2365" w:type="dxa"/>
            <w:tcBorders/>
            <w:shd w:color="auto"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号名称</w:t>
            </w:r>
          </w:p>
        </w:tc>
        <w:tc>
          <w:tcPr>
            <w:tcW w:w="1657" w:type="dxa"/>
            <w:tcBorders/>
            <w:shd w:color="auto"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保时长（月）</w:t>
            </w:r>
          </w:p>
        </w:tc>
        <w:tc>
          <w:tcPr>
            <w:tcW w:w="1583" w:type="dxa"/>
            <w:tcBorders/>
            <w:shd w:color="auto"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保要求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利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MX2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P96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P96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50H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KR6000H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方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彩虹粗仿宋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ont5" w:customStyle="1">
    <w:name w:val="font5"/>
    <w:basedOn w:val="Normal"/>
    <w:uiPriority w:val="0"/>
    <w:qFormat/>
    <w:pPr>
      <w:spacing w:beforeAutospacing="1" w:afterAutospacing="1"/>
    </w:pPr>
    <w:rPr>
      <w:rFonts w:ascii="宋体" w:hAnsi="宋体" w:cs="宋体"/>
      <w:sz w:val="18"/>
      <w:szCs w:val="18"/>
    </w:rPr>
  </w:style>
  <w:style w:type="paragraph" w:styleId="Font6" w:customStyle="1">
    <w:name w:val="font6"/>
    <w:basedOn w:val="Normal"/>
    <w:uiPriority w:val="0"/>
    <w:qFormat/>
    <w:pPr>
      <w:spacing w:beforeAutospacing="1" w:afterAutospacing="1"/>
    </w:pPr>
    <w:rPr>
      <w:rFonts w:ascii="宋体" w:hAnsi="宋体" w:cs="宋体"/>
      <w:sz w:val="18"/>
      <w:szCs w:val="18"/>
    </w:rPr>
  </w:style>
  <w:style w:type="paragraph" w:styleId="Font7" w:customStyle="1">
    <w:name w:val="font7"/>
    <w:basedOn w:val="Normal"/>
    <w:uiPriority w:val="0"/>
    <w:qFormat/>
    <w:pPr>
      <w:spacing w:beforeAutospacing="1" w:afterAutospacing="1"/>
    </w:pPr>
    <w:rPr>
      <w:rFonts w:ascii="宋体" w:hAnsi="宋体" w:cs="宋体"/>
      <w:color w:val="000000"/>
      <w:sz w:val="22"/>
      <w:szCs w:val="22"/>
    </w:rPr>
  </w:style>
  <w:style w:type="paragraph" w:styleId="Font8" w:customStyle="1">
    <w:name w:val="font8"/>
    <w:basedOn w:val="Normal"/>
    <w:uiPriority w:val="0"/>
    <w:qFormat/>
    <w:pPr>
      <w:spacing w:beforeAutospacing="1" w:afterAutospacing="1"/>
    </w:pPr>
    <w:rPr>
      <w:rFonts w:ascii="宋体" w:hAnsi="宋体" w:cs="宋体"/>
      <w:sz w:val="18"/>
      <w:szCs w:val="18"/>
    </w:rPr>
  </w:style>
  <w:style w:type="paragraph" w:styleId="Xl64" w:customStyle="1">
    <w:name w:val="xl64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cs="宋体"/>
      <w:szCs w:val="24"/>
    </w:rPr>
  </w:style>
  <w:style w:type="paragraph" w:styleId="Xl65" w:customStyle="1">
    <w:name w:val="xl65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cs="宋体"/>
      <w:szCs w:val="24"/>
    </w:rPr>
  </w:style>
  <w:style w:type="paragraph" w:styleId="Xl66" w:customStyle="1">
    <w:name w:val="xl6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cs="宋体"/>
      <w:szCs w:val="24"/>
    </w:rPr>
  </w:style>
  <w:style w:type="paragraph" w:styleId="Xl67" w:customStyle="1">
    <w:name w:val="xl67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宋体" w:hAnsi="宋体" w:cs="宋体"/>
      <w:szCs w:val="24"/>
    </w:rPr>
  </w:style>
  <w:style w:type="paragraph" w:styleId="Xl68" w:customStyle="1">
    <w:name w:val="xl68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szCs w:val="24"/>
    </w:rPr>
  </w:style>
  <w:style w:type="paragraph" w:styleId="Xl69" w:customStyle="1">
    <w:name w:val="xl69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cs="宋体"/>
      <w:szCs w:val="24"/>
    </w:rPr>
  </w:style>
  <w:style w:type="paragraph" w:styleId="Xl70" w:customStyle="1">
    <w:name w:val="xl70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宋体" w:hAnsi="宋体" w:cs="宋体"/>
      <w:szCs w:val="24"/>
    </w:rPr>
  </w:style>
  <w:style w:type="paragraph" w:styleId="Xl71" w:customStyle="1">
    <w:name w:val="xl71"/>
    <w:basedOn w:val="Normal"/>
    <w:uiPriority w:val="0"/>
    <w:qFormat/>
    <w:pPr>
      <w:spacing w:beforeAutospacing="1" w:afterAutospacing="1"/>
    </w:pPr>
    <w:rPr>
      <w:rFonts w:ascii="宋体" w:hAnsi="宋体" w:cs="宋体"/>
      <w:color w:val="FF0000"/>
      <w:szCs w:val="24"/>
    </w:rPr>
  </w:style>
  <w:style w:type="paragraph" w:styleId="Xl72" w:customStyle="1">
    <w:name w:val="xl72"/>
    <w:basedOn w:val="Normal"/>
    <w:uiPriority w:val="0"/>
    <w:qFormat/>
    <w:pPr>
      <w:spacing w:beforeAutospacing="1" w:afterAutospacing="1"/>
    </w:pPr>
    <w:rPr>
      <w:rFonts w:ascii="宋体" w:hAnsi="宋体" w:cs="宋体"/>
      <w:szCs w:val="24"/>
    </w:rPr>
  </w:style>
  <w:style w:type="paragraph" w:styleId="Xl73" w:customStyle="1">
    <w:name w:val="xl73"/>
    <w:basedOn w:val="Normal"/>
    <w:uiPriority w:val="0"/>
    <w:qFormat/>
    <w:pPr>
      <w:spacing w:beforeAutospacing="1" w:afterAutospacing="1"/>
    </w:pPr>
    <w:rPr>
      <w:rFonts w:ascii="宋体" w:hAnsi="宋体" w:cs="宋体"/>
      <w:szCs w:val="24"/>
    </w:rPr>
  </w:style>
  <w:style w:type="paragraph" w:styleId="Xl74" w:customStyle="1">
    <w:name w:val="xl74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beforeAutospacing="1" w:afterAutospacing="1"/>
    </w:pPr>
    <w:rPr>
      <w:rFonts w:ascii="宋体" w:hAnsi="宋体" w:cs="宋体"/>
      <w:szCs w:val="24"/>
    </w:rPr>
  </w:style>
  <w:style w:type="paragraph" w:styleId="Xl75" w:customStyle="1">
    <w:name w:val="xl75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beforeAutospacing="1" w:afterAutospacing="1"/>
    </w:pPr>
    <w:rPr>
      <w:rFonts w:ascii="宋体" w:hAnsi="宋体" w:cs="宋体"/>
      <w:szCs w:val="24"/>
    </w:rPr>
  </w:style>
  <w:style w:type="paragraph" w:styleId="Xl76" w:customStyle="1">
    <w:name w:val="xl7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beforeAutospacing="1" w:afterAutospacing="1"/>
    </w:pPr>
    <w:rPr>
      <w:rFonts w:ascii="宋体" w:hAnsi="宋体" w:cs="宋体"/>
      <w:szCs w:val="24"/>
    </w:rPr>
  </w:style>
  <w:style w:type="paragraph" w:styleId="Xl77" w:customStyle="1">
    <w:name w:val="xl77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cs="宋体"/>
      <w:szCs w:val="24"/>
    </w:rPr>
  </w:style>
  <w:style w:type="paragraph" w:styleId="Xl78" w:customStyle="1">
    <w:name w:val="xl78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宋体" w:hAnsi="宋体" w:cs="宋体"/>
      <w:szCs w:val="24"/>
    </w:rPr>
  </w:style>
  <w:style w:type="paragraph" w:styleId="Xl79" w:customStyle="1">
    <w:name w:val="xl79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宋体" w:hAnsi="宋体" w:cs="宋体"/>
      <w:szCs w:val="24"/>
    </w:rPr>
  </w:style>
  <w:style w:type="paragraph" w:styleId="Xl80" w:customStyle="1">
    <w:name w:val="xl80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宋体" w:hAnsi="宋体" w:cs="宋体"/>
      <w:szCs w:val="24"/>
    </w:rPr>
  </w:style>
  <w:style w:type="paragraph" w:styleId="Xl81" w:customStyle="1">
    <w:name w:val="xl81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宋体" w:hAnsi="宋体" w:cs="宋体"/>
      <w:szCs w:val="24"/>
    </w:rPr>
  </w:style>
  <w:style w:type="paragraph" w:styleId="Xl82" w:customStyle="1">
    <w:name w:val="xl82"/>
    <w:basedOn w:val="Normal"/>
    <w:uiPriority w:val="0"/>
    <w:qFormat/>
    <w:pPr>
      <w:spacing w:beforeAutospacing="1" w:afterAutospacing="1"/>
    </w:pPr>
    <w:rPr>
      <w:rFonts w:ascii="宋体" w:hAnsi="宋体" w:cs="宋体"/>
      <w:color w:val="FF0000"/>
      <w:szCs w:val="24"/>
    </w:rPr>
  </w:style>
  <w:style w:type="paragraph" w:styleId="Xl83" w:customStyle="1">
    <w:name w:val="xl83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center"/>
    </w:pPr>
    <w:rPr>
      <w:rFonts w:ascii="宋体" w:hAnsi="宋体" w:cs="宋体"/>
      <w:szCs w:val="24"/>
    </w:rPr>
  </w:style>
  <w:style w:type="paragraph" w:styleId="Xl84" w:customStyle="1">
    <w:name w:val="xl84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szCs w:val="24"/>
    </w:rPr>
  </w:style>
  <w:style w:type="paragraph" w:styleId="Xl85" w:customStyle="1">
    <w:name w:val="xl85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szCs w:val="24"/>
    </w:rPr>
  </w:style>
  <w:style w:type="paragraph" w:styleId="Xl86" w:customStyle="1">
    <w:name w:val="xl8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szCs w:val="24"/>
    </w:rPr>
  </w:style>
  <w:style w:type="paragraph" w:styleId="Xl87" w:customStyle="1">
    <w:name w:val="xl87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szCs w:val="24"/>
    </w:rPr>
  </w:style>
  <w:style w:type="paragraph" w:styleId="Xl88" w:customStyle="1">
    <w:name w:val="xl88"/>
    <w:basedOn w:val="Normal"/>
    <w:uiPriority w:val="0"/>
    <w:qFormat/>
    <w:pPr>
      <w:spacing w:beforeAutospacing="1" w:afterAutospacing="1"/>
    </w:pPr>
    <w:rPr>
      <w:sz w:val="21"/>
      <w:szCs w:val="21"/>
    </w:rPr>
  </w:style>
  <w:style w:type="paragraph" w:styleId="Xl89" w:customStyle="1">
    <w:name w:val="xl89"/>
    <w:basedOn w:val="Normal"/>
    <w:uiPriority w:val="0"/>
    <w:qFormat/>
    <w:pPr>
      <w:spacing w:beforeAutospacing="1" w:afterAutospacing="1"/>
    </w:pPr>
    <w:rPr>
      <w:rFonts w:ascii="宋体" w:hAnsi="宋体" w:cs="宋体"/>
      <w:szCs w:val="24"/>
    </w:rPr>
  </w:style>
  <w:style w:type="paragraph" w:styleId="Xl90" w:customStyle="1">
    <w:name w:val="xl90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Cs w:val="24"/>
    </w:rPr>
  </w:style>
  <w:style w:type="paragraph" w:styleId="Xl91" w:customStyle="1">
    <w:name w:val="xl91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szCs w:val="24"/>
    </w:rPr>
  </w:style>
  <w:style w:type="paragraph" w:styleId="Xl92" w:customStyle="1">
    <w:name w:val="xl92"/>
    <w:basedOn w:val="Normal"/>
    <w:uiPriority w:val="0"/>
    <w:qFormat/>
    <w:pPr>
      <w:spacing w:beforeAutospacing="1" w:afterAutospacing="1"/>
      <w:textAlignment w:val="center"/>
    </w:pPr>
    <w:rPr>
      <w:rFonts w:ascii="宋体" w:hAnsi="宋体" w:cs="宋体"/>
      <w:szCs w:val="24"/>
    </w:rPr>
  </w:style>
  <w:style w:type="paragraph" w:styleId="Xl63" w:customStyle="1">
    <w:name w:val="xl63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8</Pages>
  <Words>61733</Words>
  <Characters>132002</Characters>
  <CharactersWithSpaces>132250</CharactersWithSpaces>
  <Paragraphs>2229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11:00Z</dcterms:created>
  <dc:creator>Apache POI</dc:creator>
  <dc:description/>
  <dc:language>en-US</dc:language>
  <cp:lastModifiedBy>李漓</cp:lastModifiedBy>
  <dcterms:modified xsi:type="dcterms:W3CDTF">2023-12-14T10:54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86</vt:lpwstr>
  </property>
</Properties>
</file>